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AM DỰ HỘI NGHỊ NHI KHOA MỞ R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ỆNH VIỆN NHI ĐỒNG 2 LẦN THỨ XXII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1848"/>
        <w:gridCol w:w="205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ức v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ện tho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ý tên đóng dấu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oinghinhikhoa2014@gmail.com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hikhoa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5:00Z</dcterms:created>
  <dc:creator>Dr. Viet</dc:creator>
  <dc:description/>
  <cp:keywords/>
  <dc:language>en-US</dc:language>
  <cp:lastModifiedBy>AVENIS</cp:lastModifiedBy>
  <cp:lastPrinted>2011-02-21T17:58:00Z</cp:lastPrinted>
  <dcterms:modified xsi:type="dcterms:W3CDTF">2014-03-21T04:05:00Z</dcterms:modified>
  <cp:revision>2</cp:revision>
  <dc:subject/>
  <dc:title>THỂ LỆ VIẾT BÀI BÁO CÁO KHOA HỌC</dc:title>
</cp:coreProperties>
</file>